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恋爱综艺翻车后她爆火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从综艺笑话到网红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有些人可能因为一时的意外或不慎失去了公众的关注，但也有例外，那些能够从失败中汲取经验，转变为机遇的人，他们往往能走出阴影，甚至因此获得更大的成功。上恋爱综艺翻车后她爆火了，这样的故事在网红和流行文化领域里并不罕见。</w:t>
      </w:r>
      <w:r>
        <w:rPr>
          <w:sz w:val="32"/>
          <w:szCs w:val="32"/>
        </w:rPr>
        <w:t>&lt;/p&gt;&lt;p&gt;&lt;img src="/static-img/LfBfO03XJC2ZGuMY5cnQisnHazKv4BW5rIG4BfzirStKi9pcwTd3fi3k_IRHQkHh.jpg"&gt;&lt;/p&gt;&lt;p&gt;</w:t>
      </w:r>
      <w:r>
        <w:rPr>
          <w:sz w:val="32"/>
          <w:szCs w:val="32"/>
        </w:rPr>
        <w:t>首先，我们可以谈谈韩国女团</w:t>
      </w:r>
      <w:r>
        <w:rPr>
          <w:sz w:val="32"/>
          <w:szCs w:val="32"/>
        </w:rPr>
        <w:t>ITZY</w:t>
      </w:r>
      <w:r>
        <w:rPr>
          <w:sz w:val="32"/>
          <w:szCs w:val="32"/>
        </w:rPr>
        <w:t>的成员李枝炫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节目中，她与队友一起参与了一场“恋爱模拟”游戏，但由于台词不当以及对待同伴态度的问题，最终导致了整个队伍的失败。这次事件让李枝炫在粉丝和观众眼中的形象受到了打击。但她并没有就此放弃，而是利用这次经历进行自我反省，并且积极地面对媒体和公众的批评。她通过社交媒体向粉丝道歉，同时也展现出了她的成长和勇气。最终，这个意外让她赢得了更多人的尊重，也促使她更加专注于个人品牌建设，从而提高了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中国大陆的网络红人周围周围。在一次直播过程中，她尝试模仿其他主播的话题，但是却不小心触及了一些敏感话题，最终引发了一系列争议。虽然这一事件让她的直播间一度陷入混乱，但周围周围并没有放弃。她选择直接面对问题，与观众沟通，并承担起责任。这次风波之后，周围周围开始更加谨慎地处理内容，同时也学会如何以积极的心态应对挑战。她利用这个机会，不仅提升了自己作为内容创作者的手腕，还进一步增强了与粉丝之间的情感联系。</w:t>
      </w:r>
      <w:r>
        <w:rPr>
          <w:sz w:val="32"/>
          <w:szCs w:val="32"/>
        </w:rPr>
        <w:t>&lt;/p&gt;&lt;p&gt;&lt;img src="/static-img/vjQdh9EHfMJddxQQ5z-eusnHazKv4BW5rIG4BfzirSvFvdP6IfEC7LIFIXg2QJVGycdrMq_gFbmsgbgF_OKtKyIYt1EC_g3VAPdaIyG-M9E.jpg"&gt;&lt;/p&gt;&lt;p&gt;</w:t>
      </w:r>
      <w:r>
        <w:rPr>
          <w:sz w:val="32"/>
          <w:szCs w:val="32"/>
        </w:rPr>
        <w:t>这些案例都证明，无论是在什么情况下，都有可能从错误中学会珍贵的一课。而对于那些能够接受、学习并转化这些教训的人来说，上恋爱综艺翻车后爆火并不仅仅是一种偶然，它其实是一个关于逆境与机遇、成长与自我的深刻探索。如果你认为自己就是那个能够把困境转变为动力的角色，那么每一次“翻车”的机会都是通向成功之路上的一个新的起点。</w:t>
      </w:r>
      <w:r>
        <w:rPr>
          <w:sz w:val="32"/>
          <w:szCs w:val="32"/>
        </w:rPr>
        <w:t>&lt;/p&gt;&lt;p&gt;&lt;a href = "/doc/803569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从综艺笑话到网红风云</w:t>
      </w:r>
      <w:r>
        <w:rPr>
          <w:sz w:val="32"/>
          <w:szCs w:val="32"/>
        </w:rPr>
        <w:t>.doc" rel="alternate" download="803569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从综艺笑话到网红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